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683/2015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5 de novembro de 2015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o presente a grata satisfação de cumprimentá-lo e, na oportunidade, solicitar os bons ofícios de Vossa Excelência, junto ao setor competente no sentido da implantação de 2 (duas) lombadas na Rua Vereador Rodolfo Artur Salvetti, com início na Avenida Brasil e término na Rua Colunas de São Roque, sendo uma próxima ao Escritório CPFL, na saída da Vila Natal, e outra próxima ao comércio de sucata.</w:t>
      </w:r>
    </w:p>
    <w:p>
      <w:pPr>
        <w:pStyle w:val="Normal"/>
        <w:widowControl w:val="false"/>
        <w:autoSpaceDE w:val="false"/>
        <w:spacing w:lineRule="auto" w:line="360"/>
        <w:ind w:right="-1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locais, dentre eles o Senhor Jurandir Lisboa, tel. 9 9677 2234, e Pr. Ivonildo Vieira, tel.: 9 7436 4038 / 4712-1886, os quais informaram que essa via passou a ser perigosa, devido à alta velocidade dos veículos que por lá trafegam, e oferecem riscos de acidentes aos transeuntes daquela localidade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17:12:36 077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3:00Z</dcterms:created>
  <dc:creator>cpd</dc:creator>
  <dc:description/>
  <cp:keywords/>
  <dc:language>en-US</dc:language>
  <cp:lastModifiedBy>maria</cp:lastModifiedBy>
  <cp:lastPrinted>2015-11-06T10:16:00Z</cp:lastPrinted>
  <dcterms:modified xsi:type="dcterms:W3CDTF">2015-11-06T12:32:00Z</dcterms:modified>
  <cp:revision>4</cp:revision>
  <dc:subject/>
  <dc:title>OFÍCIO PRESIDENTE nº 683/2015</dc:title>
</cp:coreProperties>
</file>