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678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novem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3"/>
        </w:rPr>
        <w:t xml:space="preserve">                                              </w:t>
      </w: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275/2015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Etelvino Nogueira,</w:t>
      </w:r>
      <w:r>
        <w:rPr>
          <w:rFonts w:cs="Tahoma" w:ascii="Tahoma" w:hAnsi="Tahoma"/>
          <w:sz w:val="23"/>
        </w:rPr>
        <w:t xml:space="preserve"> apresentada ao Egrégio Plenário desta Casa de Leis, na 37ª Sessão Ordinária, realizada em 03 de Novembro de 2015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JOSÉ EDUARDO CHARBEL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. Chefe de Gabinete da Prefeitura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11/2015 - 08:51:13 0774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678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novem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3"/>
        </w:rPr>
        <w:t xml:space="preserve">                                              </w:t>
      </w: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275/2015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Etelvino Nogueira,</w:t>
      </w:r>
      <w:r>
        <w:rPr>
          <w:rFonts w:cs="Tahoma" w:ascii="Tahoma" w:hAnsi="Tahoma"/>
          <w:sz w:val="23"/>
        </w:rPr>
        <w:t xml:space="preserve"> apresentada ao Egrégio Plenário desta Casa de Leis, na 37ª Sessão Ordinária, realizada em 03 de Novembro de 2015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MAURACY MORAES DE OLIVEIR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. Diretor Administrativo da Câmara Municipal da 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11/2015 - 08:51:13 0774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51:00Z</dcterms:created>
  <dc:creator>cpd</dc:creator>
  <dc:description/>
  <cp:keywords/>
  <dc:language>en-US</dc:language>
  <cp:lastModifiedBy>joselene</cp:lastModifiedBy>
  <dcterms:modified xsi:type="dcterms:W3CDTF">2015-11-05T10:55:00Z</dcterms:modified>
  <cp:revision>3</cp:revision>
  <dc:subject/>
  <dc:title>OFÍCIO PRESIDENTE nº 678/2015</dc:title>
</cp:coreProperties>
</file>