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8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construção de Centro Comunitário com área de lazer para os moradores do Jardim Mosteir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ao setor competente, visando à construção de Centro Comunitário com área de lazer para os moradores do Jardim Mosteir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al pedido é justificável, pois crianças, jovens e adultos moradores do local não contam com área de lazer e muitas vezes invadem a quadra da Escola, bem como se utilizam dos brinquedos das creches.</w:t>
      </w:r>
    </w:p>
    <w:p>
      <w:pPr>
        <w:pStyle w:val="TextBody"/>
        <w:spacing w:lineRule="exact" w:line="360"/>
        <w:ind w:firstLine="3402"/>
        <w:rPr/>
      </w:pPr>
      <w:r>
        <w:rPr/>
        <w:t xml:space="preserve">Caso seja construído o Centro Comunitário essas pessoas terão local específico para seu lazer, ficando livres de acidentes e sem danificar os brinquedos da Creche. 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6:00Z</dcterms:created>
  <dc:creator>claudio</dc:creator>
  <dc:description/>
  <cp:keywords/>
  <dc:language>en-US</dc:language>
  <cp:lastModifiedBy>claudio</cp:lastModifiedBy>
  <cp:lastPrinted>2007-01-19T16:43:00Z</cp:lastPrinted>
  <dcterms:modified xsi:type="dcterms:W3CDTF">2008-01-09T17:46:00Z</dcterms:modified>
  <cp:revision>1</cp:revision>
  <dc:subject/>
  <dc:title>INDICAÇÃO Nº 247/2007</dc:title>
</cp:coreProperties>
</file>