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 de Justiç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ao Ofício nº 146/15 – 1ª PJSR/Protocolo Geral nº 866/15, encaminhamos cópia em mídia digital do Parecer do Tribunal de Contas do Estado de São Paulo – Processo TC 002756/026/2010, contas anuais referente ao Exercício de 2010 da Prefeitura Municipal da Estância Turística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 Doutora</w:t>
      </w:r>
    </w:p>
    <w:p>
      <w:pPr>
        <w:pStyle w:val="Heading1"/>
        <w:jc w:val="both"/>
        <w:rPr/>
      </w:pPr>
      <w:r>
        <w:rPr/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a de Justiç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ério Público do Estado de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5 - 08:34:00 0765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0:00Z</dcterms:created>
  <dc:creator>cpd</dc:creator>
  <dc:description/>
  <cp:keywords/>
  <dc:language>en-US</dc:language>
  <cp:lastModifiedBy>madeli</cp:lastModifiedBy>
  <dcterms:modified xsi:type="dcterms:W3CDTF">2015-10-29T11:31:00Z</dcterms:modified>
  <cp:revision>3</cp:revision>
  <dc:subject/>
  <dc:title>OFÍCIO PRESIDENTE nº 672/2015</dc:title>
</cp:coreProperties>
</file>