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7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 xml:space="preserve">Solicita </w:t>
        <w:tab/>
        <w:t>instalação de onze luminárias em postes localizados na Travessa Estrada da Serrinha, Bairro Cambará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a instalação de onze braços de I.P. com lâmpadas VS 100W/220V, em poste localizados na Travessa Estrada da Serrinha, Bairro Cambará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rata-se de via pública muito escura e no local também funciona um restaurante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41:00Z</dcterms:created>
  <dc:creator>ramos</dc:creator>
  <dc:description/>
  <cp:keywords/>
  <dc:language>en-US</dc:language>
  <cp:lastModifiedBy>ramos</cp:lastModifiedBy>
  <dcterms:modified xsi:type="dcterms:W3CDTF">2007-01-19T18:41:00Z</dcterms:modified>
  <cp:revision>2</cp:revision>
  <dc:subject/>
  <dc:title>INDICAÇÃO Nº 247/2007</dc:title>
</cp:coreProperties>
</file>