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CHRISTIAN VASCONCELLOS DA CUNH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Unidade Shoppings da JHSF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5 - 09:14:41 075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RGE PAULI NIUBÓ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uperintendente do Catarina Fashion Outlet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14:41 075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4:00Z</dcterms:created>
  <dc:creator>cpd</dc:creator>
  <dc:description/>
  <cp:keywords/>
  <dc:language>en-US</dc:language>
  <cp:lastModifiedBy>joselene</cp:lastModifiedBy>
  <dcterms:modified xsi:type="dcterms:W3CDTF">2015-10-28T11:19:00Z</dcterms:modified>
  <cp:revision>3</cp:revision>
  <dc:subject/>
  <dc:title>OFÍCIO PRESIDENTE nº 665/2015</dc:title>
</cp:coreProperties>
</file>