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6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outubr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rPr>
          <w:b/>
          <w:b/>
          <w:i/>
          <w:i/>
          <w:u w:val="single"/>
        </w:rPr>
      </w:pPr>
      <w:r>
        <w:rPr/>
        <w:t xml:space="preserve">Cumpre-nos o dever de informar que a convocação da Senhora Drª. Marilice Aparecida Martins Redda, Médica Auditora do Departamento de Saúde da Prefeitura de São Roque, agendada para o dia 04/11/2015 (quarta-feira) às 17:00 horas, foi antecipada para ás </w:t>
      </w:r>
      <w:r>
        <w:rPr>
          <w:b/>
          <w:i/>
          <w:u w:val="single"/>
        </w:rPr>
        <w:t>16:00 horas da mesma data.</w:t>
      </w:r>
    </w:p>
    <w:p>
      <w:pPr>
        <w:pStyle w:val="TextBodyIndent"/>
        <w:rPr/>
      </w:pPr>
      <w:r>
        <w:rPr/>
        <w:t>Por ocasião da alteração contatamos pessoalmente a Drª Marilice Aparecida Martins Redda, que manifestou-se favoravelmente à alteração de horário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DRO RIZZ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e Saúde do Municípi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A Ilustríssima Senhora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LICE APARECIDA MARTINS REDD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Médica Auditora do Departamento de Saúd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PROTOCOLO Nº CETSR 27/10/2015 - 16:13:38 0756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19:00Z</dcterms:created>
  <dc:creator>cpd</dc:creator>
  <dc:description/>
  <cp:keywords/>
  <dc:language>en-US</dc:language>
  <cp:lastModifiedBy>joselene</cp:lastModifiedBy>
  <cp:lastPrinted>2015-10-27T16:31:00Z</cp:lastPrinted>
  <dcterms:modified xsi:type="dcterms:W3CDTF">2015-10-27T18:31:00Z</dcterms:modified>
  <cp:revision>4</cp:revision>
  <dc:subject/>
  <dc:title>OFÍCIO PRESIDENTE nº 663/2015</dc:title>
</cp:coreProperties>
</file>