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659/2015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3 de outubro de 2015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8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 junto ao setor competente, no sentido viabilizar a implantação de 02 (duas) lombadas na Rua Maria das Dores Pedroso, no Bairro Volta Grande, Distrito de São João Novo. nas proximidades da casa do Senhor Edvaldo Cabeleireiro e casa do Nenê.</w:t>
      </w:r>
    </w:p>
    <w:p>
      <w:pPr>
        <w:pStyle w:val="Normal"/>
        <w:spacing w:lineRule="auto" w:line="360"/>
        <w:ind w:right="-81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360"/>
        <w:ind w:right="-81" w:firstLine="3402"/>
        <w:rPr>
          <w:sz w:val="22"/>
          <w:szCs w:val="22"/>
        </w:rPr>
      </w:pPr>
      <w:r>
        <w:rPr>
          <w:sz w:val="22"/>
          <w:szCs w:val="22"/>
        </w:rPr>
        <w:t>Esta solicitação se faz necessária para atender as reivindicações dos moradores da referida via pública, os quais se sentem prejudicados no direito de ir e vir, tendo em vista o trânsito intenso, que oferece riscos de acidentes constantemente naquela localidade.</w:t>
      </w:r>
    </w:p>
    <w:p>
      <w:pPr>
        <w:pStyle w:val="Normal"/>
        <w:spacing w:lineRule="exact" w:line="360"/>
        <w:ind w:right="-81"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a Divisão de Trânsito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Roque – S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5 - 15:48:00 074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0:00Z</dcterms:created>
  <dc:creator>cpd</dc:creator>
  <dc:description/>
  <cp:keywords/>
  <dc:language>en-US</dc:language>
  <cp:lastModifiedBy>maria</cp:lastModifiedBy>
  <cp:lastPrinted>2015-10-26T10:51:00Z</cp:lastPrinted>
  <dcterms:modified xsi:type="dcterms:W3CDTF">2015-10-26T12:51:00Z</dcterms:modified>
  <cp:revision>4</cp:revision>
  <dc:subject/>
  <dc:title>OFÍCIO PRESIDENTE nº 659/2015</dc:title>
</cp:coreProperties>
</file>