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QUINHOS DA FANFAR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9:15:20 074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LEONICE RIBOTA HIRAKAW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5 - 09:15:20 074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DAIANE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5 - 09:15:20 074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LIDIANE VIA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5 - 09:15:20 074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ANDRÉA AMAD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5 - 09:15:20 074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5:00Z</dcterms:created>
  <dc:creator>cpd</dc:creator>
  <dc:description/>
  <cp:keywords/>
  <dc:language>en-US</dc:language>
  <cp:lastModifiedBy>joselene</cp:lastModifiedBy>
  <dcterms:modified xsi:type="dcterms:W3CDTF">2015-10-22T11:20:00Z</dcterms:modified>
  <cp:revision>3</cp:revision>
  <dc:subject/>
  <dc:title>OFÍCIO PRESIDENTE nº 652/2015</dc:title>
</cp:coreProperties>
</file>