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sz w:val="24"/>
          <w:u w:val="single"/>
        </w:rPr>
        <w:t xml:space="preserve">solicitar a instalação de um semáforo veicular direcional </w:t>
      </w:r>
      <w:r>
        <w:rPr>
          <w:rFonts w:cs="Arial" w:ascii="Arial" w:hAnsi="Arial"/>
          <w:sz w:val="24"/>
        </w:rPr>
        <w:t>no cruzamento da Avenida Prefeito Bernardino de Lucca com a Avenida Piracicaba (Vila Nova São Roque).</w:t>
      </w:r>
    </w:p>
    <w:p>
      <w:pPr>
        <w:pStyle w:val="Heading7"/>
        <w:spacing w:lineRule="auto" w:line="360"/>
        <w:ind w:right="29" w:firstLine="3420"/>
        <w:rPr/>
      </w:pPr>
      <w:r>
        <w:rPr/>
        <w:t xml:space="preserve">No local atualmente funciona um semáforo de modelo padrão e a implantação de um semáforo complementar traria maior segurança aos condutores que teriam a permissão para fazer a manobra nesse trecho, uma vez que o os motoristas que trafegam no local seguem até o retorno mais próximo para poderem adentrar a Avenida Piraciba que dá acesso a Rodovia Raposo Tavares. 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16:20:42 074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4:00Z</dcterms:created>
  <dc:creator>cpd</dc:creator>
  <dc:description/>
  <cp:keywords/>
  <dc:language>en-US</dc:language>
  <cp:lastModifiedBy>joselene</cp:lastModifiedBy>
  <dcterms:modified xsi:type="dcterms:W3CDTF">2015-10-22T16:44:00Z</dcterms:modified>
  <cp:revision>3</cp:revision>
  <dc:subject/>
  <dc:title>OFÍCIO PRESIDENTE nº 648/2015</dc:title>
</cp:coreProperties>
</file>