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47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9 de outubro de 2015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rPr/>
      </w:pPr>
      <w:r>
        <w:rPr/>
        <w:t>Excelentíssimo Senhor Prefeito,</w:t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TextBodyIndent"/>
        <w:spacing w:lineRule="exact" w:line="340"/>
        <w:rPr/>
      </w:pPr>
      <w:r>
        <w:rPr/>
        <w:t xml:space="preserve">Em atendimento ao Ofício nº 178/2015-DS, de 16 de outubro de 2015 (cópia anexa), subscrito pelo Dr. Sandro Rizzi, Diretor de Saúde do Município, o qual solicita o adiamento da data agendada para prestação de esclarecimentos por parte da Sra. Fabíola Brandão Averoldi em relação à situação da Santa Casa de Misericórdia de São Roque, venho agendar nova data para a realização da Sessão Extraordinária, ficando designado o dia </w:t>
      </w:r>
      <w:r>
        <w:rPr>
          <w:b/>
          <w:u w:val="single"/>
        </w:rPr>
        <w:t>05 de novembro de 2015, às 16 horas</w:t>
      </w:r>
      <w:r>
        <w:rPr/>
        <w:t>.</w:t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TextBodyIndent"/>
        <w:spacing w:lineRule="exact" w:line="340"/>
        <w:rPr>
          <w:b/>
          <w:b/>
        </w:rPr>
      </w:pPr>
      <w:r>
        <w:rPr/>
        <w:t>Vale ressaltar que a referida CONVOCAÇÃO foi aprovada pelo Egrégio Plenário desta Casa de Leis através do Requerimento nº 201/2015, de autoria do Nobre Vereador Donizete Plínio Antonio de Moraes.</w:t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exact" w:line="340"/>
        <w:rPr/>
      </w:pPr>
      <w:r>
        <w:rPr/>
      </w:r>
    </w:p>
    <w:p>
      <w:pPr>
        <w:pStyle w:val="TextBodyIndent"/>
        <w:spacing w:lineRule="exact" w:line="340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/C ao Ilmo. </w:t>
      </w:r>
      <w:r>
        <w:rPr>
          <w:rFonts w:cs="Arial" w:ascii="Arial" w:hAnsi="Arial"/>
          <w:b/>
          <w:sz w:val="24"/>
        </w:rPr>
        <w:t>Dr. Sandro Ri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Saúde 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9:50:26 073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46:00Z</dcterms:created>
  <dc:creator>cpd</dc:creator>
  <dc:description/>
  <cp:keywords/>
  <dc:language>en-US</dc:language>
  <cp:lastModifiedBy>cpd</cp:lastModifiedBy>
  <cp:lastPrinted>2015-10-19T20:47:00Z</cp:lastPrinted>
  <dcterms:modified xsi:type="dcterms:W3CDTF">2015-10-19T22:47:00Z</dcterms:modified>
  <cp:revision>3</cp:revision>
  <dc:subject/>
  <dc:title>OFÍCIO PRESIDENTE nº 647/2015</dc:title>
</cp:coreProperties>
</file>