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275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/>
      </w:pPr>
      <w:r>
        <w:rPr/>
        <w:t>Solicita instalação de 42 luminárias em postes localizados na Rodovia Quintino de Lima, da entrada do Bairro Cascavel até a entrada do Vale das Flores, Distrito de Canguera.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  <w:t>Excelentíssimo Senhor Presidente: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  <w:t>O Vereador que esta subscreve INDICA ao Excelentíssimo Senhor Prefeito, seus bons ofícios junto à CFPL-Companhia Piratininga de Força e Luz, visando à instalação de 42 braços de IP com lâmpadas VS 150W/220V, em postes com rede existente na Rodovia Quintino de Lima, da entrada do Bairro Cascavel até a entrada do Vale das Flores, Distrito de Canguera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TextBody"/>
        <w:spacing w:lineRule="exact" w:line="320"/>
        <w:ind w:left="3402" w:right="584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aimundo Roberto Silva</w:t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Robertinho)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rt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03:00Z</dcterms:created>
  <dc:creator>vinicius</dc:creator>
  <dc:description/>
  <cp:keywords/>
  <dc:language>en-US</dc:language>
  <cp:lastModifiedBy>vinicius</cp:lastModifiedBy>
  <dcterms:modified xsi:type="dcterms:W3CDTF">2007-09-05T12:03:00Z</dcterms:modified>
  <cp:revision>1</cp:revision>
  <dc:subject/>
  <dc:title>INDICAÇÃO Nº 247/2007</dc:title>
</cp:coreProperties>
</file>