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de Planejamento e Meio-ambient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HAMILTON LUIZ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ÁRCIA DE JESUS COSTA NUN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Diretora do Departamento de </w:t>
      </w:r>
      <w:r>
        <w:rPr>
          <w:rFonts w:cs="Tahoma" w:ascii="Tahoma" w:hAnsi="Tahoma"/>
          <w:bCs/>
          <w:sz w:val="24"/>
        </w:rPr>
        <w:t xml:space="preserve">Educaçã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ABÍOLA BRANDÃO AVEROLDI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MD. Diretora do Bem Estar Social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SANDRO RIZZ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Saú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DEODATO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Administr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NISE HELENA SANCHEZ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o Departamento de Finanç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YNALDO LUIS PERAZZOLL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Informát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EDUARDO CHARBE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Assessoria de Gabin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shd w:fill="FFFFFF" w:val="clear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Inspetor Chefe da Guarda Civil Municip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QUE GABRIEL RODRIGU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Turismo da Prefei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LÁVIO FERNANDES RODRIGU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Chefe de Divisão de </w:t>
      </w:r>
      <w:r>
        <w:rPr>
          <w:rFonts w:cs="Tahoma" w:ascii="Tahoma" w:hAnsi="Tahoma"/>
          <w:bCs/>
          <w:sz w:val="24"/>
        </w:rPr>
        <w:t xml:space="preserve">Eventos Turísticos, Esportivos e de Lazer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A. CAROLINA CÁSSIA APARECIDA DAV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a do Departamento Jurídico da Estância Turístic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RICARDO PERES SANTANGEL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Assessor Consultor </w:t>
      </w:r>
      <w:r>
        <w:rPr>
          <w:rFonts w:cs="Tahoma" w:ascii="Tahoma" w:hAnsi="Tahoma"/>
          <w:bCs/>
          <w:sz w:val="24"/>
        </w:rPr>
        <w:t>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4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Tenho o presente a grata satisfação de cumprimentá-lo e na oportunidade, comunicar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21/10/2015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que estima a receita e fixa à despesa do município da Estância Turística de São Roque, Estado de São Paulo, para o exercício de 2016; com seguinte ordem do dia: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esentação do Orçamento referente aos Poderes Legislativo e Executivo do Município de São Roque, seus fundos, órgãos e entidades da administração direta e indireta, inclusive fundações eventualmente institucionais e mantidas pelo poder público municipal para o exercíc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RIANO IT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</w:t>
      </w:r>
      <w:r>
        <w:rPr>
          <w:rFonts w:cs="Tahoma" w:ascii="Tahoma" w:hAnsi="Tahoma"/>
          <w:bCs/>
          <w:sz w:val="24"/>
        </w:rPr>
        <w:t>Chefe de Divisão de Agricul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5 - 17:11:25 07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11:00Z</dcterms:created>
  <dc:creator>cpd</dc:creator>
  <dc:description/>
  <cp:keywords/>
  <dc:language>en-US</dc:language>
  <cp:lastModifiedBy>joselene</cp:lastModifiedBy>
  <dcterms:modified xsi:type="dcterms:W3CDTF">2015-10-16T20:31:00Z</dcterms:modified>
  <cp:revision>3</cp:revision>
  <dc:subject/>
  <dc:title>OFÍCIO PRESIDENTE nº 646/2015</dc:title>
</cp:coreProperties>
</file>