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43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que seja disponibilizado um ônibus para transporte dos moradores do Distrito de São João Novo, no dia 24/10, saída às 15h30 da Igreja Quadrangular, localizada na Rua Giuseppe Garzella, com destino à Igreja Quadrangular de São Roque, com o retorno marcado às 22h00 para o Distrito de São João Nov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0/2015 - 12:01:29 0720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27:00Z</dcterms:created>
  <dc:creator>cpd</dc:creator>
  <dc:description/>
  <cp:keywords/>
  <dc:language>en-US</dc:language>
  <cp:lastModifiedBy>carolina</cp:lastModifiedBy>
  <dcterms:modified xsi:type="dcterms:W3CDTF">2015-10-13T15:27:00Z</dcterms:modified>
  <cp:revision>4</cp:revision>
  <dc:subject/>
  <dc:title/>
</cp:coreProperties>
</file>