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7 de outub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462/2015, comunicar que nesta data, 07/10/2015, realizamos uma transferência no valor de R$ 500.000,00 (quinhentos mil reais) a titulo de adiantamento de Devolução de Duodécimo referente ao exercício em curso, no Banco do Brasil, Agencia 0523-1, Conta Corrente 73001-7, a favor da Prefeitura Municipal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5 - 15:03:29 07104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3:00Z</dcterms:created>
  <dc:creator>cpd</dc:creator>
  <dc:description/>
  <cp:keywords/>
  <dc:language>en-US</dc:language>
  <cp:lastModifiedBy>madeli</cp:lastModifiedBy>
  <dcterms:modified xsi:type="dcterms:W3CDTF">2015-10-07T18:07:00Z</dcterms:modified>
  <cp:revision>3</cp:revision>
  <dc:subject/>
  <dc:title>OFÍCIO PRESIDENTE nº 634/2015</dc:title>
</cp:coreProperties>
</file>