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sejam realizados serviços de limpeza, roçada e capinação nas vias públicas do Distrito de São João Nov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presente solicitação tendo em vista as péssimas condições de conservação em que as referidas vias públicas se encontram, o que tem ocasionado muitos transtornos à popul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09:55:12 070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6:00Z</dcterms:created>
  <dc:creator>cpd</dc:creator>
  <dc:description/>
  <cp:keywords/>
  <dc:language>en-US</dc:language>
  <cp:lastModifiedBy>carolina</cp:lastModifiedBy>
  <cp:lastPrinted>2015-10-06T10:18:00Z</cp:lastPrinted>
  <dcterms:modified xsi:type="dcterms:W3CDTF">2015-10-06T13:18:00Z</dcterms:modified>
  <cp:revision>4</cp:revision>
  <dc:subject/>
  <dc:title/>
</cp:coreProperties>
</file>