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s Vossas Senhorias o Processo nº 47/2015-L, de 02/09/2015, na íntegra, para ciência, análise, e emissão de parecer indicando as providências a serem adotadas com relação a esse processo de Sindicância nº 02/2015-L, INSTITUÍDA PELA PORTARIA Nº 111/2015-L, DE 02/09/2015, COM O OBJETIVO DE APURAR O DESAPARECIMENTO DO NOTEBOOK DO GABINETE DO VEREADOR JOSÉ ANTONIO DE BARROS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IA JURÍDIC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5 - 17:09:05 069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9:00Z</dcterms:created>
  <dc:creator>cpd</dc:creator>
  <dc:description/>
  <cp:keywords/>
  <dc:language>en-US</dc:language>
  <cp:lastModifiedBy>cpd</cp:lastModifiedBy>
  <dcterms:modified xsi:type="dcterms:W3CDTF">2015-10-02T11:30:00Z</dcterms:modified>
  <cp:revision>3</cp:revision>
  <dc:subject/>
  <dc:title>OFÍCIO PRESIDENTE nº 620/2015</dc:title>
</cp:coreProperties>
</file>