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72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instalação de dois postes com luminárias na Travessa Tenente Francisco Luiz de Campos, Bairro Junqueira.</w:t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 Vereador que esta subscreve INDICA ao Excelentíssimo Senhor Prefeito, seus bons ofícios junto à CPFL-Companhia Piratininga de Força e Luz, visando à instalação de dois postes com dois braços de IP com lâmpadas VS 100W/220V, na Travessa Tenente Francisco Luiz de Campos, Bairro Junqueira (croqui anexo)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O referido local é muito escuro e torna-se ponto de encontro de casais e facilita a ação de marginais, situação que gera insegurança aos moradores das imediaçõe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6:00Z</dcterms:created>
  <dc:creator>vinicius</dc:creator>
  <dc:description/>
  <cp:keywords/>
  <dc:language>en-US</dc:language>
  <cp:lastModifiedBy>vinicius</cp:lastModifiedBy>
  <dcterms:modified xsi:type="dcterms:W3CDTF">2007-09-05T13:16:00Z</dcterms:modified>
  <cp:revision>1</cp:revision>
  <dc:subject/>
  <dc:title>INDICAÇÃO Nº 247/2007</dc:title>
</cp:coreProperties>
</file>