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rPr/>
      </w:pPr>
      <w:r>
        <w:rPr/>
        <w:t>OFÍCIO PRESIDENTE nº 612/2015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São Roque, 25 de setembro de 2015.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firstLine="3402"/>
        <w:rPr/>
      </w:pPr>
      <w:r>
        <w:rPr/>
        <w:t>Excelentíssimo Senhor Prefeito,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informar que tendo em vista as alterações recentes de números de algumas leis e pela promulgação de novas leis pela Câmara Municipal, bem como da aprovação de nova Proposta de Emenda à Lei Orgânica, encaminho a Vossa Excelência os seguintes atos normativos: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numPr>
          <w:ilvl w:val="0"/>
          <w:numId w:val="2"/>
        </w:numPr>
        <w:spacing w:lineRule="auto" w:line="240"/>
        <w:ind w:left="720" w:right="29" w:hanging="360"/>
        <w:rPr/>
      </w:pPr>
      <w:r>
        <w:rPr/>
        <w:t xml:space="preserve">Lei n° 4.442 /2015, de 13 de Julho de 2015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 n° 4.443/2015, de 26 de Julho de 2015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n° 4.444/2015, de 30 de Julho de 2015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n°4.458/2015, de 22 de Setembro de 2015 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Emenda n° 37-L, de 14 de Setemb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DANIEL DE OLIVEIRA CO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9/2015 - 14:28:24 0678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8:10:00Z</dcterms:created>
  <dc:creator>cpd</dc:creator>
  <dc:description/>
  <cp:keywords/>
  <dc:language>en-US</dc:language>
  <cp:lastModifiedBy>joselene</cp:lastModifiedBy>
  <cp:lastPrinted>2015-09-25T14:51:00Z</cp:lastPrinted>
  <dcterms:modified xsi:type="dcterms:W3CDTF">2015-09-25T18:11:00Z</dcterms:modified>
  <cp:revision>3</cp:revision>
  <dc:subject/>
  <dc:title>OFÍCIO PRESIDENTE nº 612/2015</dc:title>
</cp:coreProperties>
</file>