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0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239/2015, </w:t>
      </w:r>
      <w:r>
        <w:rPr/>
        <w:t>de autoria do Nobre Vereador Adenilson Correia (Mestre Kalunga), pelo falecimento da estimada Senhora</w:t>
      </w:r>
      <w:r>
        <w:rPr>
          <w:b/>
        </w:rPr>
        <w:t xml:space="preserve"> FRANCISCA OLIVEIRA FURTADO</w:t>
      </w:r>
      <w:r>
        <w:rPr/>
        <w:t xml:space="preserve">, apresentada ao Plenário desta Casa de Leis na 31ª Sessão Ordinária, 21 de setembro de 2015. </w:t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enlutad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A OLIVEIRA FUR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Urbano Simões, nº 472, Distrito de Maylas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: 18.143-04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12:15:34 067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06:00Z</dcterms:created>
  <dc:creator>cpd</dc:creator>
  <dc:description/>
  <cp:keywords/>
  <dc:language>en-US</dc:language>
  <cp:lastModifiedBy>cpd</cp:lastModifiedBy>
  <dcterms:modified xsi:type="dcterms:W3CDTF">2015-09-24T16:07:00Z</dcterms:modified>
  <cp:revision>3</cp:revision>
  <dc:subject/>
  <dc:title>OFÍCIO PRESIDENTE nº 608/2015</dc:title>
</cp:coreProperties>
</file>