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02/2015</w:t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3 de setembro de 2015.</w:t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os bons ofícios de Vossa Senhoria no sentido de cancelar o serviço da LP de dados de 2 MB, bem como a linha telefônica nº (011) 4712-0329, disponibilizados na Sede do Poder Legislativo, localizada na Rua São Paulo nº 355, Jardim Renê, São Roque, SP, inscrita sob o CNPJ nº 50.804.079/0001-8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mente contratamos o serviço de fibra ótica de 12 MB desta conceituada empresa e temos previsão de aumentar a velocidade de transmissão de dados no próximo exercício, além do que o antigo serviço prestado por cabos de cobre proporcionou inúmeras descargas elétricas, provocadas por raios, no Setor de CPD desta Casa de Leis onde estão centralizados tais serviços.</w:t>
      </w:r>
    </w:p>
    <w:p>
      <w:pPr>
        <w:pStyle w:val="Recuodecorpodetexto2"/>
        <w:spacing w:lineRule="exact" w:line="32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Recuodecorpodetexto2"/>
        <w:spacing w:lineRule="exact" w:line="32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ônica Brasil S.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. Engº Luiz Carlos Berrini  nº 1.376 – 16º Andar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oklin - São Paulo -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4571-000</w:t>
      </w:r>
    </w:p>
    <w:p>
      <w:pPr>
        <w:pStyle w:val="Heading1"/>
        <w:jc w:val="both"/>
        <w:rPr>
          <w:rFonts w:cs="Arial"/>
          <w:szCs w:val="24"/>
        </w:rPr>
      </w:pPr>
      <w:r>
        <w:rPr>
          <w:szCs w:val="24"/>
        </w:rPr>
        <w:t>A/C Sr. Helton de Melo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Negócios de Gover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5 - 11:37:52 0666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4:00Z</dcterms:created>
  <dc:creator>cpd</dc:creator>
  <dc:description/>
  <cp:keywords/>
  <dc:language>en-US</dc:language>
  <cp:lastModifiedBy>mauracy</cp:lastModifiedBy>
  <dcterms:modified xsi:type="dcterms:W3CDTF">2015-09-24T11:05:00Z</dcterms:modified>
  <cp:revision>3</cp:revision>
  <dc:subject/>
  <dc:title>OFÍCIO PRESIDENTE nº 602/2015</dc:title>
</cp:coreProperties>
</file>