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0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as copias das despensas em atenção ao Ofício Vereador nº 1.863, de 26/08/2015, de autoria do Vereador Marcos Augusto Issa Henriques de Araújo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9/2015 - 18:54:56 06626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54:00Z</dcterms:created>
  <dc:creator>cpd</dc:creator>
  <dc:description/>
  <cp:keywords/>
  <dc:language>en-US</dc:language>
  <cp:lastModifiedBy>mauracy</cp:lastModifiedBy>
  <dcterms:modified xsi:type="dcterms:W3CDTF">2015-09-21T21:54:00Z</dcterms:modified>
  <cp:revision>2</cp:revision>
  <dc:subject/>
  <dc:title>OFÍCIO PRESIDENTE nº 601/2015</dc:title>
</cp:coreProperties>
</file>