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viabilizar a troca de lâmpadas queimadas das luminárias instaladas na Rua José Lemes de Moraes, Distrito de São João Novo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 presente solicitação se justifica em razão de lâmpadas estarem queimadas, prejudicando a utilização da via pública no período noturno e aumentando a insegurança das pessoas que transitam pel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Planejamento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5 - 13:41:33 066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1:00Z</dcterms:created>
  <dc:creator>cpd</dc:creator>
  <dc:description/>
  <cp:keywords/>
  <dc:language>en-US</dc:language>
  <cp:lastModifiedBy>carolina</cp:lastModifiedBy>
  <cp:lastPrinted>2015-09-21T14:42:00Z</cp:lastPrinted>
  <dcterms:modified xsi:type="dcterms:W3CDTF">2015-09-21T17:43:00Z</dcterms:modified>
  <cp:revision>4</cp:revision>
  <dc:subject/>
  <dc:title/>
</cp:coreProperties>
</file>