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de cumprimentá-lo e, na oportunidade, solicitar os bons ofícios de Vossa Senhoria no sentido de, busque viabilizar a apresentação da Banda Regimental do CPA-M8 da Polícia Militar do Estado de São Paulo, na Sessão Solene Alusiva de entrega do Título de Cidadão São-roquense, ao Excelentíssimo Senhor Presidente do Tribunal de Justiça do Estado de São Paulo, Desembargador Dr. José Renato Nalini, a realizar-se no próximo dia 24 de Setembro de 2015, às 09h00min, no Plenário da Câmara Municipal da Estância Turística de São Roque.</w:t>
      </w:r>
    </w:p>
    <w:p>
      <w:pPr>
        <w:pStyle w:val="Heading7"/>
        <w:spacing w:lineRule="auto" w:line="360"/>
        <w:ind w:right="29" w:firstLine="3402"/>
        <w:rPr/>
      </w:pPr>
      <w:r>
        <w:rPr/>
        <w:t>A exemplo do que ocorreu no ano de 2013, a apresentação da Camerata na solenidade abrilhantará imensamente o evento, além de brindar os presentes com excelente músic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APITÃO ROBERT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5 - 16:23:31 06597/2015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29:00Z</dcterms:created>
  <dc:creator>cpd</dc:creator>
  <dc:description/>
  <cp:keywords/>
  <dc:language>en-US</dc:language>
  <cp:lastModifiedBy>cpd</cp:lastModifiedBy>
  <cp:lastPrinted>2015-09-18T16:32:00Z</cp:lastPrinted>
  <dcterms:modified xsi:type="dcterms:W3CDTF">2015-09-18T19:35:00Z</dcterms:modified>
  <cp:revision>3</cp:revision>
  <dc:subject/>
  <dc:title>OFÍCIO PRESIDENTE nº 596/2015</dc:title>
</cp:coreProperties>
</file>