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visando o Retorno do ponto de ônibus no Km 51.200 sentido Oeste, da Rodovia 274 conhecida como Engenheiro Renê Benedito Silva, Distrito de São João Nov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Tal solicitação se faz necessária para atender aos pedidos dos usuários do transporte coletivo, os quais se sentem prejudicados com a mudança, e solicitam o retorno do referido ponto no referido local, para melhores condições de embarque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ng. VIVALDO CAMARGO BASIL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Engenheiro Chefe do Departamento de Estradas de Rodagem (DER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5 - 11:26:30 065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0:00Z</dcterms:created>
  <dc:creator>cpd</dc:creator>
  <dc:description/>
  <cp:keywords/>
  <dc:language>en-US</dc:language>
  <cp:lastModifiedBy>carolina</cp:lastModifiedBy>
  <cp:lastPrinted>2015-09-18T11:34:00Z</cp:lastPrinted>
  <dcterms:modified xsi:type="dcterms:W3CDTF">2015-09-18T14:34:00Z</dcterms:modified>
  <cp:revision>4</cp:revision>
  <dc:subject/>
  <dc:title/>
</cp:coreProperties>
</file>