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9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Ilustríssimo Senhor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Tenho pelo presente a grata satisfação de cumprimentá-lo e, na oportunidade, solicitar os bons ofícios de Vossa Senhoria junto ao setor competente no sentido de viabilizar a instalação de 05 (cinco) bicos de luz na Rua José Lemes de Moraes, Bairro Volta Grande, Distrito de São João Novo.</w:t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al pedido se justifica, tendo em vista que este Vereador vem sendo procurado pelos moradores locais, os quais solicitam a iluminação pública para a referida via pública, pois o local não conta com este benefício, justificando assim o presente pedido. </w:t>
      </w:r>
    </w:p>
    <w:p>
      <w:pPr>
        <w:pStyle w:val="Recuodecorpodetexto2"/>
        <w:spacing w:lineRule="auto" w:line="360"/>
        <w:ind w:firstLine="3402"/>
        <w:rPr/>
      </w:pPr>
      <w:r>
        <w:rPr/>
        <w:t>Na certeza de que dispensará especial atenção a este Ofício, agradeço antecipadamente, renovando meus mais sinceros protestos de elevada estima e de distinta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ÉRGIO RICARDO DE ANGELI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e Planejament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5 - 11:24:03 0659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19:00Z</dcterms:created>
  <dc:creator>cpd</dc:creator>
  <dc:description/>
  <cp:keywords/>
  <dc:language>en-US</dc:language>
  <cp:lastModifiedBy>carolina</cp:lastModifiedBy>
  <cp:lastPrinted>2015-09-21T14:20:00Z</cp:lastPrinted>
  <dcterms:modified xsi:type="dcterms:W3CDTF">2015-09-21T17:20:00Z</dcterms:modified>
  <cp:revision>4</cp:revision>
  <dc:subject/>
  <dc:title/>
</cp:coreProperties>
</file>