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viabilizar a instalação de 05 (cinco) lâmpadas ou reator de energia, na Rua Antonio de Oliveira Pinto, Bairro São João Velho, Distrito de São João Novo</w:t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al pedido se justifica, tendo em vista que este Vereador vem sendo procurado pelos moradores locais, os quais solicitam a iluminação pública para a referida via pública, pois o local não conta com este benefício, justificando assim o presente pedido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5 - 11:22:21 065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21:00Z</dcterms:created>
  <dc:creator>cpd</dc:creator>
  <dc:description/>
  <cp:keywords/>
  <dc:language>en-US</dc:language>
  <cp:lastModifiedBy>carolina</cp:lastModifiedBy>
  <cp:lastPrinted>2015-09-21T14:23:00Z</cp:lastPrinted>
  <dcterms:modified xsi:type="dcterms:W3CDTF">2015-09-21T17:23:00Z</dcterms:modified>
  <cp:revision>4</cp:revision>
  <dc:subject/>
  <dc:title/>
</cp:coreProperties>
</file>