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91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7 de setemb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pelo presente a grata satisfação de cumprimentá-lo e, na oportunidade, solicitar os bons ofícios de Vossa Excelência junto ao setor competente no sentido da liberação de leite para os setores de Trânsito e Pintura da Prefeitura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sta solicitação se faz urgente e necessária, para os funcionários que trabalham nos referidos setores, tendo em vista que manuseiam produtos químicos diariamente, que prejudicam a saúde humana.</w:t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Cs w:val="24"/>
        </w:rPr>
        <w:t>Na certeza de que dispensará uma especial atenção a este Ofício, renovo meus mais sinceros protestos de estima e distinta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spacing w:lineRule="exact" w:line="300"/>
        <w:ind w:firstLine="41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09/2015 - 11:42:15 065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11:00Z</dcterms:created>
  <dc:creator>cpd</dc:creator>
  <dc:description/>
  <cp:keywords/>
  <dc:language>en-US</dc:language>
  <cp:lastModifiedBy>maria</cp:lastModifiedBy>
  <dcterms:modified xsi:type="dcterms:W3CDTF">2015-09-17T18:16:00Z</dcterms:modified>
  <cp:revision>3</cp:revision>
  <dc:subject/>
  <dc:title>OFÍCIO PRESIDENTE nº 591/2015</dc:title>
</cp:coreProperties>
</file>