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visando à mudança da placa denominativa que fica localizada na Rodovia Engenheiro Renê Benedito Silva, aproximadamente no Km 51.800 seja colocada no Km 51.600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atender a essa justa reivindicação dos morador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ng. VIVALDO CAMARGO BASIL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Engenheiro Chefe do Departamento de Estradas de Rodagem (DER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08:44:48 065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9:00Z</dcterms:created>
  <dc:creator>cpd</dc:creator>
  <dc:description/>
  <cp:keywords/>
  <dc:language>en-US</dc:language>
  <cp:lastModifiedBy>carolina</cp:lastModifiedBy>
  <dcterms:modified xsi:type="dcterms:W3CDTF">2015-09-18T14:39:00Z</dcterms:modified>
  <cp:revision>4</cp:revision>
  <dc:subject/>
  <dc:title/>
</cp:coreProperties>
</file>