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2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Ilustríssima Sra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LUCIANA APARECIDA FERNANDES DE OLIVEIRA DENAR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Prof. Tibério Just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52:51 064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2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Ilustríssima Sra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MARIA DA CONCEIÇÃO GOMES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Instituto INDA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1:52:51 064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2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Ilustríssima Professora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Sra. VALÉRIA RUI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1:52:51 064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2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Ilustríssima Coordenadora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Sra. SHEILA CAMARGO VIEIR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1:52:51 064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2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Ilustríssima Coordenadora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Sra. SILVANA SOUZA LEITE MATTEUCC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1:52:51 064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2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r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ARIOVALDO SILVESTRE PEDR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ice-Diretor da EMEF Prof. Tibério Just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1:52:51 064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7:00Z</dcterms:created>
  <dc:creator>cpd</dc:creator>
  <dc:description/>
  <cp:keywords/>
  <dc:language>en-US</dc:language>
  <cp:lastModifiedBy>cpd</cp:lastModifiedBy>
  <dcterms:modified xsi:type="dcterms:W3CDTF">2015-09-15T15:12:00Z</dcterms:modified>
  <cp:revision>3</cp:revision>
  <dc:subject/>
  <dc:title>OFÍCIO PRESIDENTE nº 583/2015</dc:title>
</cp:coreProperties>
</file>