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6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Senhor Prefeito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Venho por meio deste, solicitar os bons ofícios de Vossa Excelência no sentido de, pelo setor competente, determinar a implantação de um ponto de ônibus (com abrigo) na Rodovia Engenheiro Rene Benedito Silva (próximo da entrada “Sítio Santa Clara”)</w:t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al solicitação se faz urgente e necessária tendo em o local já é uma parada de ônibus, no entanto, não há um ponto apropriado para os munícipes do Distrito,  que diariamente, ficam expostos às intempéries e condições climáticas. </w:t>
      </w:r>
    </w:p>
    <w:p>
      <w:pPr>
        <w:pStyle w:val="Recuodecorpodetexto2"/>
        <w:spacing w:lineRule="auto" w:line="360"/>
        <w:ind w:firstLine="3402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5 - 16:32:35 0633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04:00Z</dcterms:created>
  <dc:creator>cpd</dc:creator>
  <dc:description/>
  <cp:keywords/>
  <dc:language>en-US</dc:language>
  <cp:lastModifiedBy>carolina</cp:lastModifiedBy>
  <cp:lastPrinted>2015-09-09T17:06:00Z</cp:lastPrinted>
  <dcterms:modified xsi:type="dcterms:W3CDTF">2015-09-09T20:06:00Z</dcterms:modified>
  <cp:revision>4</cp:revision>
  <dc:subject/>
  <dc:title/>
</cp:coreProperties>
</file>