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no sentido de Solicita construção de mais salas de aula em todas as CEMEI S d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solicitação se justifica, pois este Vereador vem sendo procurado pelas mães e pelos moradores do Município, os quais reclamam que estão sendo prejudicados com a falta de vagas nas creches, bem como o Poder Público tem o dever de assegurar às crianças a oferta de vagas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4:09:12 063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14:00Z</dcterms:created>
  <dc:creator>cpd</dc:creator>
  <dc:description/>
  <cp:keywords/>
  <dc:language>en-US</dc:language>
  <cp:lastModifiedBy>maria</cp:lastModifiedBy>
  <cp:lastPrinted>2015-09-11T17:22:00Z</cp:lastPrinted>
  <dcterms:modified xsi:type="dcterms:W3CDTF">2015-09-11T20:23:00Z</dcterms:modified>
  <cp:revision>4</cp:revision>
  <dc:subject/>
  <dc:title>OFÍCIO PRESIDENTE nº 563/2015</dc:title>
</cp:coreProperties>
</file>