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6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m atendimento ao Requerimento protocolado por Vossa Senhoria em 24/08/2015, sob o nº 5965, venho encaminhar manifestação da Comissão Permanente de Obras e Serviços Públic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LUÍS DA SILVA CÉS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1:09:44 062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9:00Z</dcterms:created>
  <dc:creator>cpd</dc:creator>
  <dc:description/>
  <cp:keywords/>
  <dc:language>en-US</dc:language>
  <cp:lastModifiedBy>cpd</cp:lastModifiedBy>
  <dcterms:modified xsi:type="dcterms:W3CDTF">2015-09-09T14:12:00Z</dcterms:modified>
  <cp:revision>4</cp:revision>
  <dc:subject/>
  <dc:title>OFÍCIO PRESIDENTE nº 562/2015</dc:title>
</cp:coreProperties>
</file>