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5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que a Policia Militar esteja presente no dia 08/09/2015, na 29ª Sessão Ordinária a partir das 18h00</w:t>
      </w:r>
    </w:p>
    <w:p>
      <w:pPr>
        <w:pStyle w:val="Heading7"/>
        <w:spacing w:lineRule="auto" w:line="360"/>
        <w:ind w:right="29" w:firstLine="3402"/>
        <w:rPr/>
      </w:pPr>
      <w:r>
        <w:rPr/>
        <w:t>Tal solicitação é necessária, uma vez que nesta data serão votadas as contas do Ex-prefeito Efaneu Nolasco Godinho, do exercício 2010, e espera-se um grande público presente à Sessão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. PM. CARLOS RICARDO CEOL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mandante da 2ª Cia. do 50º Batalhão de Polícia Militar do Interior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9/2015 - 10:08:51 06263/201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6:00Z</dcterms:created>
  <dc:creator>cpd</dc:creator>
  <dc:description/>
  <cp:keywords/>
  <dc:language>en-US</dc:language>
  <cp:lastModifiedBy>carolina</cp:lastModifiedBy>
  <dcterms:modified xsi:type="dcterms:W3CDTF">2015-09-08T13:36:00Z</dcterms:modified>
  <cp:revision>4</cp:revision>
  <dc:subject/>
  <dc:title/>
</cp:coreProperties>
</file>