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5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adotar providências com relação à rede de esgoto da Rua José Benedito Rodrigues, em frente a escola EMEF, ciclo I, Distrito de São João Novo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visa impedir que os ratos se alastrem pelo Distrito de São João Novo e ofereçam o risco de doenças aos munícipes. É sabido que os ratos transmitem diversas doenças, entre as quais a leptospirose, que pode levar a morte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5 - 14:14:38 062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15:00Z</dcterms:created>
  <dc:creator>cpd</dc:creator>
  <dc:description/>
  <cp:keywords/>
  <dc:language>en-US</dc:language>
  <cp:lastModifiedBy>carolina</cp:lastModifiedBy>
  <cp:lastPrinted>2015-09-03T16:18:00Z</cp:lastPrinted>
  <dcterms:modified xsi:type="dcterms:W3CDTF">2015-09-03T19:18:00Z</dcterms:modified>
  <cp:revision>4</cp:revision>
  <dc:subject/>
  <dc:title/>
</cp:coreProperties>
</file>