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545/2015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É por meio do presente ofício que a Presidência da Câmara Municipal de São Roque vem à presença de Vossa Senhoria, comunicar que tramita perante esta instituição o processo nº 2756/026/10, relativo às contas municipais do exercício do ano 2010, encaminhado pelo Egrégio Tribunal de Contas do Estado de São Paulo, do qual fica NOTIFICADO para comparecer à 29ª Sessão Ordinária da 16ª Legislatura, no dia 08/09/2015, a partir das 18h00m, na condição de testemunha arrolada pelo Sr. Efaneu Nolasco Godinho, ocasião em que será ouvido pelos vereadores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tenciosamente, renovam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EYNALDO LUIS PERAZZO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9/2015 - 11:39:31 06151/2015 - yssn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0:00Z</dcterms:created>
  <dc:creator>cpd</dc:creator>
  <dc:description/>
  <cp:keywords/>
  <dc:language>en-US</dc:language>
  <cp:lastModifiedBy>Usuario</cp:lastModifiedBy>
  <cp:lastPrinted>2015-09-01T11:42:00Z</cp:lastPrinted>
  <dcterms:modified xsi:type="dcterms:W3CDTF">2015-09-01T14:42:00Z</dcterms:modified>
  <cp:revision>3</cp:revision>
  <dc:subject/>
  <dc:title>OFÍCIO PRESIDENTE nº 545/2015</dc:title>
</cp:coreProperties>
</file>