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544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É por meio do presente ofício que a Presidência da Câmara Municipal de São Roque vem à presença de Vossa Senhoria, comunicar que tramita perante esta instituição o processo nº 2756/026/10, relativo às contas municipais do exercício do ano 2010, encaminhado pelo Egrégio Tribunal de Contas do Estado de São Paulo, do qual fica NOTIFICADA para comparecer à 29ª Sessão Ordinária da 16ª Legislatura, no dia 08/09/2015, a partir das 18h00m, na condição de testemunha arrolada pelo Sr. Efaneu Nolasco Godinho, ocasião em que será ouvida pelos vereadores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 renovamos protestos de estima e consid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CIA DE JESUS COSTA NUNES</w:t>
      </w:r>
    </w:p>
    <w:p>
      <w:pPr>
        <w:pStyle w:val="TextBodyIndent"/>
        <w:spacing w:lineRule="auto" w:line="360"/>
        <w:ind w:right="0" w:hanging="0"/>
        <w:rPr/>
      </w:pPr>
      <w:r>
        <w:rPr/>
        <w:t>Diretora de Educaçã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5 - 11:34:57 06149/2015 - YSSN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5:00Z</dcterms:created>
  <dc:creator>cpd</dc:creator>
  <dc:description/>
  <cp:keywords/>
  <dc:language>en-US</dc:language>
  <cp:lastModifiedBy>Usuario</cp:lastModifiedBy>
  <cp:lastPrinted>2015-09-01T11:37:00Z</cp:lastPrinted>
  <dcterms:modified xsi:type="dcterms:W3CDTF">2015-09-01T14:38:00Z</dcterms:modified>
  <cp:revision>3</cp:revision>
  <dc:subject/>
  <dc:title>OFÍCIO PRESIDENTE nº 544/2015</dc:title>
</cp:coreProperties>
</file>