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543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É por meio do presente ofício que a Presidência da Câmara Municipal de São Roque vem à presença de Vossa Senhoria, comunicar que tramita perante esta instituição o processo nº 2756/026/10, relativo às contas municipais do exercício do ano 2010, encaminhado pelo Egrégio Tribunal de Contas do Estado de São Paulo, do qual fica </w:t>
      </w:r>
      <w:r>
        <w:rPr>
          <w:b/>
        </w:rPr>
        <w:t>NOTIFICADA</w:t>
      </w:r>
      <w:r>
        <w:rPr/>
        <w:t xml:space="preserve"> para comparecer à 29ª Sessão Ordinária da 16ª Legislatura, no dia 08/09/2015, a partir das 18h00m, na condição de testemunha arrolada pelo Sr. Efaneu Nolasco Godinho, ocasião em que será ouvida pelos vereadores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 renovam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A ROGÉRIA AGOSTINH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5 - 11:22:55 06147/2015 - yssn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1:00Z</dcterms:created>
  <dc:creator>cpd</dc:creator>
  <dc:description/>
  <cp:keywords/>
  <dc:language>en-US</dc:language>
  <cp:lastModifiedBy>Usuario</cp:lastModifiedBy>
  <cp:lastPrinted>2015-09-01T11:32:00Z</cp:lastPrinted>
  <dcterms:modified xsi:type="dcterms:W3CDTF">2015-09-01T14:33:00Z</dcterms:modified>
  <cp:revision>3</cp:revision>
  <dc:subject/>
  <dc:title>OFÍCIO PRESIDENTE nº 543/2015</dc:title>
</cp:coreProperties>
</file>