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42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agost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a e, na oportunidade, solicitar informações referente a quantidade de crianças que estão na fila de espera, aguardando para serem chamadas, tanto nas CRECHES, CEMEI, e EMEI do Município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À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a Senhora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MÁRCIA DE JESUS COSTA NUNES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D. Diretora do Departamento de Educação da Prefeitura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8/2015 - 11:09:07 0611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7:50:00Z</dcterms:created>
  <dc:creator>cpd</dc:creator>
  <dc:description/>
  <cp:keywords/>
  <dc:language>en-US</dc:language>
  <cp:lastModifiedBy>carolina</cp:lastModifiedBy>
  <dcterms:modified xsi:type="dcterms:W3CDTF">2015-08-31T17:50:00Z</dcterms:modified>
  <cp:revision>4</cp:revision>
  <dc:subject/>
  <dc:title/>
</cp:coreProperties>
</file>