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25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17 de agosto de 2015.</w:t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zada Senhor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3"/>
        </w:rPr>
        <w:t xml:space="preserve">                                              </w:t>
      </w: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202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odrigo Nunes de Oliveira,</w:t>
      </w:r>
      <w:r>
        <w:rPr>
          <w:rFonts w:cs="Tahoma" w:ascii="Tahoma" w:hAnsi="Tahoma"/>
          <w:sz w:val="23"/>
        </w:rPr>
        <w:t xml:space="preserve"> apresentada ao Egrégio Plenário desta Casa de Leis, na 26ª Sessão Ordinária, realizada em 17 de Agosto de 2015.</w:t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À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Ilustríssima Senhora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  <w:t>IARA LÚCIA DIFFONSO</w:t>
      </w:r>
    </w:p>
    <w:p>
      <w:pPr>
        <w:pStyle w:val="Normal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MD. Coordenadora do Centro de Convivência do Idoso - CCI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8/2015 - 21:35:41 0580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0:35:00Z</dcterms:created>
  <dc:creator>cpd</dc:creator>
  <dc:description/>
  <cp:keywords/>
  <dc:language>en-US</dc:language>
  <cp:lastModifiedBy>joselene</cp:lastModifiedBy>
  <cp:lastPrinted>2015-08-17T21:40:00Z</cp:lastPrinted>
  <dcterms:modified xsi:type="dcterms:W3CDTF">2015-08-18T00:40:00Z</dcterms:modified>
  <cp:revision>4</cp:revision>
  <dc:subject/>
  <dc:title>OFÍCIO PRESIDENTE nº 525/2015</dc:title>
</cp:coreProperties>
</file>