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2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informar que em atenção ao Vosso Ofício nº 839/2015, a Presidência dessa Casa de Leis irá estudar acerca da possibilidade de conferir aumento salarial para os cargos de copeira, motorista e assessor parlamentar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No entanto, quanto ao assunto, importante desde já deixar consignado que, a concessão de qualquer tipo de aumento salarial deve ser feito por lei, respeitando-se as regras previstas na Lei de Responsabilidade Fiscal, bem como os princípios informadores da atuação da administração pública, dentre eles o de impessoalidade, igualdade e moralidade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DENILSON CORREIA (Mestre Kalung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Vereador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8/2015 - 14:23:24 05785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23:00Z</dcterms:created>
  <dc:creator>cpd</dc:creator>
  <dc:description/>
  <cp:keywords/>
  <dc:language>en-US</dc:language>
  <cp:lastModifiedBy>cpd</cp:lastModifiedBy>
  <dcterms:modified xsi:type="dcterms:W3CDTF">2015-08-17T17:39:00Z</dcterms:modified>
  <cp:revision>3</cp:revision>
  <dc:subject/>
  <dc:title>OFÍCIO PRESIDENTE nº 521/2015</dc:title>
</cp:coreProperties>
</file>