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1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Apoio n° </w:t>
      </w:r>
      <w:r>
        <w:rPr>
          <w:rFonts w:cs="Arial" w:ascii="Arial" w:hAnsi="Arial"/>
          <w:b/>
          <w:sz w:val="24"/>
          <w:szCs w:val="24"/>
        </w:rPr>
        <w:t>190/2015</w:t>
      </w:r>
      <w:r>
        <w:rPr>
          <w:rFonts w:cs="Arial" w:ascii="Arial" w:hAnsi="Arial"/>
          <w:sz w:val="24"/>
          <w:szCs w:val="24"/>
        </w:rPr>
        <w:t>, de autoria do Vereador Donizete Plínio Antonio de Moraes, com o apoio de todos os Vereadores desta Câmara Municipal, aprovada pelo Egrégio Plenário desta Casa de Leis, em Sessão Ordinária, realizada em 03 de agosto de 2015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outora</w:t>
      </w:r>
    </w:p>
    <w:p>
      <w:pPr>
        <w:pStyle w:val="Heading1"/>
        <w:jc w:val="both"/>
        <w:rPr/>
      </w:pPr>
      <w:r>
        <w:rPr/>
        <w:t>FERNANDA UE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elegada de Polícia em Mairin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Elias Sodré, nº 27, Mairinque – SP | CEP 18.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6:35:28 05776/2015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1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Apoio n° </w:t>
      </w:r>
      <w:r>
        <w:rPr>
          <w:rFonts w:cs="Arial" w:ascii="Arial" w:hAnsi="Arial"/>
          <w:b/>
          <w:sz w:val="24"/>
          <w:szCs w:val="24"/>
        </w:rPr>
        <w:t>190/2015</w:t>
      </w:r>
      <w:r>
        <w:rPr>
          <w:rFonts w:cs="Arial" w:ascii="Arial" w:hAnsi="Arial"/>
          <w:sz w:val="24"/>
          <w:szCs w:val="24"/>
        </w:rPr>
        <w:t>, de autoria do Vereador Donizete Plínio Antonio de Moraes, com o apoio de todos os Vereadores desta Câmara Municipal, aprovada pelo Egrégio Plenário desta Casa de Leis, em Sessão Ordinária, realizada em 03 de agosto de 2015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outora</w:t>
      </w:r>
    </w:p>
    <w:p>
      <w:pPr>
        <w:pStyle w:val="Heading1"/>
        <w:jc w:val="both"/>
        <w:rPr/>
      </w:pPr>
      <w:r>
        <w:rPr/>
        <w:t>SIMONA RICCI ANZUÍ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elegada de Polícia em Mairin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Elias Sodré, nº 27, Mairinque – SP | CEP 18.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5:28 05776/2015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1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Apoio n° </w:t>
      </w:r>
      <w:r>
        <w:rPr>
          <w:rFonts w:cs="Arial" w:ascii="Arial" w:hAnsi="Arial"/>
          <w:b/>
          <w:sz w:val="24"/>
          <w:szCs w:val="24"/>
        </w:rPr>
        <w:t>190/2015</w:t>
      </w:r>
      <w:r>
        <w:rPr>
          <w:rFonts w:cs="Arial" w:ascii="Arial" w:hAnsi="Arial"/>
          <w:sz w:val="24"/>
          <w:szCs w:val="24"/>
        </w:rPr>
        <w:t>, de autoria do Vereador Donizete Plínio Antonio de Moraes, com o apoio de todos os Vereadores desta Câmara Municipal, aprovada pelo Egrégio Plenário desta Casa de Leis, em Sessão Ordinária, realizada em 03 de agosto de 2015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MARCELO CARRIE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legado de Polícia – DEINTER 7 – Soroca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Rua Sylvio Campolim, nº 545, Jardim Améric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Sorocaba – SP | CEP 18.046-8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6:35:28 05776/2015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1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Êxcelência a Moção de Apoio n° </w:t>
      </w:r>
      <w:r>
        <w:rPr>
          <w:rFonts w:cs="Arial" w:ascii="Arial" w:hAnsi="Arial"/>
          <w:b/>
          <w:sz w:val="24"/>
          <w:szCs w:val="24"/>
        </w:rPr>
        <w:t>190/2015</w:t>
      </w:r>
      <w:r>
        <w:rPr>
          <w:rFonts w:cs="Arial" w:ascii="Arial" w:hAnsi="Arial"/>
          <w:sz w:val="24"/>
          <w:szCs w:val="24"/>
        </w:rPr>
        <w:t>, de autoria do Vereador Donizete Plínio Antonio de Moraes, com o apoio de todos os Vereadores desta Câmara Municipal, aprovada pelo Egrégio Plenário desta Casa de Leis, em Sessão Ordinária, realizada em 03 de agosto de 2015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JOAQUIM PORTELA DI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 de Justiça da 19ª Circunscrição Judiciár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Público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Ricardo Júnior, nº 136, Cent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Mairinque – SP | CEP 18.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5:28 05776/2015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7:00Z</dcterms:created>
  <dc:creator>cpd</dc:creator>
  <dc:description/>
  <cp:keywords/>
  <dc:language>en-US</dc:language>
  <cp:lastModifiedBy>cpd</cp:lastModifiedBy>
  <dcterms:modified xsi:type="dcterms:W3CDTF">2015-08-18T19:23:00Z</dcterms:modified>
  <cp:revision>5</cp:revision>
  <dc:subject/>
  <dc:title>OFÍCIO PRESIDENTE nº 518/2015</dc:title>
</cp:coreProperties>
</file>