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 convidar Vossa Senhoria para que junto a este Vereador possamos solucionar o problema da Rodovia Engenheiro Renê Benedito, localizada no trecho que fica entre os Distritos de Maylasky 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O motivo da visita é urgente, pois o local referido vem causando muitos acidentes, sendo que o ultimo aconteceu dia 03 de agosto (segunda-feira) envolvendo uma van de transporte e um caminhão provocando a morte de um senhor de 63 anos de idade, como pode ser visto na matéria do Jornal local anexa ao Ofíc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ng. VIVALDO CAMARGO BASIL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Engenheiro Chefe do Departamento de Estradas de Rodagem (DER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6:06:53 057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0:00Z</dcterms:created>
  <dc:creator>cpd</dc:creator>
  <dc:description/>
  <cp:keywords/>
  <dc:language>en-US</dc:language>
  <cp:lastModifiedBy>carolina</cp:lastModifiedBy>
  <cp:lastPrinted>2015-08-13T09:24:00Z</cp:lastPrinted>
  <dcterms:modified xsi:type="dcterms:W3CDTF">2015-08-13T12:24:00Z</dcterms:modified>
  <cp:revision>4</cp:revision>
  <dc:subject/>
  <dc:title/>
</cp:coreProperties>
</file>