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79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Rodrigo Nunes de Oliveira e Adenilson Correi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MARIA MAGDALENA DA COSTA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exact" w:line="300"/>
        <w:ind w:right="147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Família Enlutada da Estimada Senhora 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RIA MAGDALENA DA COST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Rua Rotary Club, 724, Jardim Brasil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São Roque-SP | CEP: 18133-050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31:29 057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31:00Z</dcterms:created>
  <dc:creator>cpd</dc:creator>
  <dc:description/>
  <cp:keywords/>
  <dc:language>en-US</dc:language>
  <cp:lastModifiedBy>joselene</cp:lastModifiedBy>
  <cp:lastPrinted>2015-08-12T15:47:00Z</cp:lastPrinted>
  <dcterms:modified xsi:type="dcterms:W3CDTF">2015-08-12T18:47:00Z</dcterms:modified>
  <cp:revision>4</cp:revision>
  <dc:subject/>
  <dc:title>OFÍCIO PRESIDENTE nº 502/2015</dc:title>
</cp:coreProperties>
</file>