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BRENO YURI CARDIAL</w:t>
      </w:r>
      <w:r>
        <w:rPr>
          <w:rFonts w:cs="Arial" w:ascii="Arial" w:hAnsi="Arial"/>
          <w:sz w:val="24"/>
          <w:szCs w:val="24"/>
        </w:rPr>
        <w:t>, residente à Rua Barão do Rio Branco, n° 154, Jd. Meny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Breno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4151-1853, ou (11) 9 7397-5512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a Rosina de Oliveira nº 44, centro, São Roque – SP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130 - 400.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10:23:44 055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BRENO YURI CARDIAL</w:t>
      </w:r>
      <w:r>
        <w:rPr>
          <w:rFonts w:cs="Arial" w:ascii="Arial" w:hAnsi="Arial"/>
          <w:sz w:val="24"/>
          <w:szCs w:val="24"/>
        </w:rPr>
        <w:t>, residente à Rua Barão do Rio Branco, n° 154, Jd. Meny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Breno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4151-1853, ou (11) 9 7397-5512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3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O POSTO DE ATENDIMENTO AO</w:t>
      </w:r>
    </w:p>
    <w:p>
      <w:pPr>
        <w:pStyle w:val="Normal"/>
        <w:spacing w:lineRule="exact" w:line="360"/>
        <w:ind w:right="3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LHADOR DE SÃO ROQUE (P.A.T)</w:t>
      </w:r>
    </w:p>
    <w:p>
      <w:pPr>
        <w:pStyle w:val="Normal"/>
        <w:spacing w:lineRule="exact" w:line="360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n° 693, Centro, São Roque –SP CEP: 18130-44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3:44 055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BRENO YURI CARDIAL</w:t>
      </w:r>
      <w:r>
        <w:rPr>
          <w:rFonts w:cs="Arial" w:ascii="Arial" w:hAnsi="Arial"/>
          <w:sz w:val="24"/>
          <w:szCs w:val="24"/>
        </w:rPr>
        <w:t>, residente à Rua Barão do Rio Branco, n° 154, Jd. Meny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Breno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4151-1853, ou (11) 9 7397-5512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ÔMULO GUIMARÃES RODRIGUES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mpresa LAVSIM – Higienização Têxtil Ltda.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Raposo Tavares, Km 58,2, Taboão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.131-220 – São Roque -SP 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3:44 05544/2015-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BRENO YURI CARDIAL</w:t>
      </w:r>
      <w:r>
        <w:rPr>
          <w:rFonts w:cs="Arial" w:ascii="Arial" w:hAnsi="Arial"/>
          <w:sz w:val="24"/>
          <w:szCs w:val="24"/>
        </w:rPr>
        <w:t>, residente à Rua Barão do Rio Branco, n° 154, Jd. Meny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Breno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4151-1853, ou (11) 9 7397-5512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DA AUGE RECURSOS HUMANOS (SR RH)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dre Marçal, 502 - CENTRO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SP CEP: 18.130-10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3:44 055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50:00Z</dcterms:created>
  <dc:creator>cpd</dc:creator>
  <dc:description/>
  <cp:keywords/>
  <dc:language>en-US</dc:language>
  <cp:lastModifiedBy>carolina</cp:lastModifiedBy>
  <cp:lastPrinted>2015-08-06T14:04:00Z</cp:lastPrinted>
  <dcterms:modified xsi:type="dcterms:W3CDTF">2015-08-06T17:07:00Z</dcterms:modified>
  <cp:revision>4</cp:revision>
  <dc:subject/>
  <dc:title/>
</cp:coreProperties>
</file>