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REBECA RODRIGUES ALVES SOUZA</w:t>
      </w:r>
      <w:r>
        <w:rPr>
          <w:rFonts w:cs="Arial" w:ascii="Arial" w:hAnsi="Arial"/>
          <w:sz w:val="24"/>
          <w:szCs w:val="24"/>
        </w:rPr>
        <w:t>, residente à Rua Perdizes, n° 119, Jardim Carambeí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Rebeca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9695-7930, ou (11) 9 5084-5763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(AS) DA AUGE RH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a Rosina de Oliveira nº 44, centro, São Roque – SP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130 - 400.  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2:17 055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REBECA RODRIGUES ALVES SOUZA</w:t>
      </w:r>
      <w:r>
        <w:rPr>
          <w:rFonts w:cs="Arial" w:ascii="Arial" w:hAnsi="Arial"/>
          <w:sz w:val="24"/>
          <w:szCs w:val="24"/>
        </w:rPr>
        <w:t>, residente à Rua Perdizes, n° 119, Jardim Carambeí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Rebeca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9695-7930, ou (11) 9 5084-5763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os (À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s (as) Senhores (a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SELECIONADORES (AS) DO POSTO DE ATENDIMENTO A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DOR DE SÃO ROQUE (P.A.T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</w:rPr>
        <w:t>Rua Rui Barbosa, nº 693, Centro. São Roque – SP. CEP: 18130-44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2:17 055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REBECA RODRIGUES ALVES SOUZA</w:t>
      </w:r>
      <w:r>
        <w:rPr>
          <w:rFonts w:cs="Arial" w:ascii="Arial" w:hAnsi="Arial"/>
          <w:sz w:val="24"/>
          <w:szCs w:val="24"/>
        </w:rPr>
        <w:t>, residente à Rua Perdizes, n° 119, Jardim Carambeí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Rebeca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9695-7930, ou (11) 9 5084-5763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ÔMULO GUIMARÃES RODRIGUES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Empresa LAVSIM – Higienização Têxtil Ltda.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Raposo Tavares, Km 58,2, Taboão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.131-220 – São Roque -SP  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2:17 055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 e, na oportunidade, indicar a esta conceituada empresa </w:t>
      </w:r>
      <w:r>
        <w:rPr>
          <w:rFonts w:cs="Arial" w:ascii="Arial" w:hAnsi="Arial"/>
          <w:b/>
          <w:sz w:val="24"/>
          <w:szCs w:val="24"/>
        </w:rPr>
        <w:t>REBECA RODRIGUES ALVES SOUZA</w:t>
      </w:r>
      <w:r>
        <w:rPr>
          <w:rFonts w:cs="Arial" w:ascii="Arial" w:hAnsi="Arial"/>
          <w:sz w:val="24"/>
          <w:szCs w:val="24"/>
        </w:rPr>
        <w:t>, residente à Rua Perdizes, n° 119, Jardim Carambeí – São Roque-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Rebeca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 9695-7930, ou (11) 9 5084-5763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DA AUGE RECURSOS HUMANOS (SR RH)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dre Marçal, 502 - CENTRO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SP CEP: 18.130-10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5 - 10:22:17 055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0:00Z</dcterms:created>
  <dc:creator>cpd</dc:creator>
  <dc:description/>
  <cp:keywords/>
  <dc:language>en-US</dc:language>
  <cp:lastModifiedBy>carolina</cp:lastModifiedBy>
  <cp:lastPrinted>2015-08-06T13:49:00Z</cp:lastPrinted>
  <dcterms:modified xsi:type="dcterms:W3CDTF">2015-08-06T16:50:00Z</dcterms:modified>
  <cp:revision>4</cp:revision>
  <dc:subject/>
  <dc:title/>
</cp:coreProperties>
</file>