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Excelentíssimo Senhor Prefeit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Encaminho, pelo presente, o Requerimento nº 138/2015, de autoria do minha autoria, apresentado e aprovado pelo Egrégio Plenário desta Casa de Lei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o presente é requerida a CONVOCAÇÃO dos integrantes da Comissão Interventora da Santa Casa de São Roque, Senhores Sidney Muniz Santana, Jorge Henrique Haddad, bem como do Diretor de Saúde, Dr. Sandro Rizzi, e do Assessor Jurídico, Dr. Ricardo Peres Santangelo, para prestar esclarecimentos aos senhores Vereadores em Sessão Extraordinária agendada para o próximo dia 20 de Agosto de 2015, às 18 hora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15 - 16:07:07 05512/2015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07:00Z</dcterms:created>
  <dc:creator>cpd</dc:creator>
  <dc:description/>
  <cp:keywords/>
  <dc:language>en-US</dc:language>
  <cp:lastModifiedBy>cpd</cp:lastModifiedBy>
  <cp:lastPrinted>2015-08-05T16:13:00Z</cp:lastPrinted>
  <dcterms:modified xsi:type="dcterms:W3CDTF">2015-08-05T19:13:00Z</dcterms:modified>
  <cp:revision>3</cp:revision>
  <dc:subject/>
  <dc:title>OFÍCIO PRESIDENTE nº 491/2015</dc:title>
</cp:coreProperties>
</file>