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8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ulh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Venho por meio deste cumprimentá-lo  e, na oportunidade, indicar a esta conceituada empresa </w:t>
      </w:r>
      <w:r>
        <w:rPr>
          <w:b/>
        </w:rPr>
        <w:t>LUCINEI AMÉLIA CARDOSO LEITE</w:t>
      </w:r>
      <w:r>
        <w:rPr/>
        <w:t>, residente e domiciliado à Rua José Guissard, nº 163, Bairro Jardim Mosteiro – São Roque -SP que precisa e deseja ser empregado no mercado de trabalho.</w:t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Além de excelente profissional, com diversos cursos, trata-se de pessoa honesta, responsável, com um comportamento social adequado, nada tendo que a desabone até a presente data, o que poderá ser comprovado pelo seu currículo e entrevista pessoal, sendo que o contato com </w:t>
      </w:r>
      <w:r>
        <w:rPr>
          <w:b/>
        </w:rPr>
        <w:t>Lucinei</w:t>
      </w:r>
      <w:r>
        <w:rPr/>
        <w:t xml:space="preserve"> pode ser feito pelo telefone (11) 99635-8908, (11) 4712-9510 e, e-mail, constantes no currículo anex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Eng. LUCIANO BARION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Rua Paul Harris, 166, Esplanada Mendes,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7/2015 - 15:26:20 0521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8:37:00Z</dcterms:created>
  <dc:creator>cpd</dc:creator>
  <dc:description/>
  <cp:keywords/>
  <dc:language>en-US</dc:language>
  <cp:lastModifiedBy>carolina</cp:lastModifiedBy>
  <cp:lastPrinted>2015-07-23T15:43:00Z</cp:lastPrinted>
  <dcterms:modified xsi:type="dcterms:W3CDTF">2015-07-23T18:43:00Z</dcterms:modified>
  <cp:revision>4</cp:revision>
  <dc:subject/>
  <dc:title/>
</cp:coreProperties>
</file>