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</w:t>
      </w:r>
      <w:r>
        <w:rPr>
          <w:rFonts w:cs="Arial" w:ascii="Arial" w:hAnsi="Arial"/>
          <w:b/>
          <w:sz w:val="24"/>
          <w:szCs w:val="24"/>
        </w:rPr>
        <w:t>solicitar os bons ofícios de Vossa Senhoria junto ao setor competente no sentido de realizar providências urgentes para o esgoto que corre a céu aberto na Rua Rosa Belo, em frente a residência n° 205 da Dona Virgínia Volcov,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para atender as reivindicações dos moradores locais, os quais procuraram este Vereador para buscar solução junto à Sabesp, para o referido problema, pois o esgoto fluindo a céu aberto oferece riscos à saúde dos residentes naquela localidade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5 - 09:38:25 052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cpd</dc:creator>
  <dc:description/>
  <cp:keywords/>
  <dc:language>en-US</dc:language>
  <cp:lastModifiedBy>carolina</cp:lastModifiedBy>
  <cp:lastPrinted>2015-07-23T10:14:00Z</cp:lastPrinted>
  <dcterms:modified xsi:type="dcterms:W3CDTF">2015-07-23T13:14:00Z</dcterms:modified>
  <cp:revision>4</cp:revision>
  <dc:subject/>
  <dc:title/>
</cp:coreProperties>
</file>