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visando a implantação de Pista de Caminhada, ao lado do campo no Bairro do Cruzeiro, Santa Terezinha,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visa proporcionar uma opção saudável de lazer à população. Esse tipo de  pista de caminhada pode ser facilmente instalada, ficando à disposição, de forma gratuita, das pessoas que se interessarem pela prática do exercício físico.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5 - 15:50:51 051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3:00Z</dcterms:created>
  <dc:creator>cpd</dc:creator>
  <dc:description/>
  <cp:keywords/>
  <dc:language>en-US</dc:language>
  <cp:lastModifiedBy>carolina</cp:lastModifiedBy>
  <cp:lastPrinted>2015-07-23T09:04:00Z</cp:lastPrinted>
  <dcterms:modified xsi:type="dcterms:W3CDTF">2015-07-23T12:04:00Z</dcterms:modified>
  <cp:revision>4</cp:revision>
  <dc:subject/>
  <dc:title/>
</cp:coreProperties>
</file>